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HDA: Corporate Governance Report (2014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spacing w:lineRule="auto" w:line="240" w:before="0" w:after="0"/>
        <w:ind w:left="2880" w:hanging="279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CORPORATE GOVERNANCE</w:t>
      </w:r>
      <w:r>
        <w:rPr>
          <w:rFonts w:eastAsia="Times New Roman" w:cs="Arial"/>
          <w:b/>
          <w:sz w:val="20"/>
          <w:szCs w:val="20"/>
          <w:lang w:val="en-US" w:eastAsia="vi-VN"/>
        </w:rPr>
        <w:t xml:space="preserve"> REPORT</w:t>
      </w:r>
    </w:p>
    <w:p>
      <w:pPr>
        <w:pStyle w:val="Normal"/>
        <w:spacing w:lineRule="auto" w:line="360" w:before="280" w:after="280"/>
        <w:ind w:left="90" w:hanging="0"/>
        <w:jc w:val="center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(</w:t>
      </w:r>
      <w:r>
        <w:rPr>
          <w:rFonts w:eastAsia="Times New Roman" w:cs="Arial"/>
          <w:b/>
          <w:sz w:val="20"/>
          <w:szCs w:val="20"/>
          <w:lang w:val="en-US" w:eastAsia="vi-VN"/>
        </w:rPr>
        <w:t>Year 2014</w:t>
      </w:r>
      <w:r>
        <w:rPr>
          <w:rFonts w:eastAsia="Times New Roman" w:cs="Arial"/>
          <w:b/>
          <w:sz w:val="20"/>
          <w:szCs w:val="20"/>
          <w:lang w:eastAsia="vi-VN"/>
        </w:rPr>
        <w:t>)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Company: DONG A Paint J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 w:val="20"/>
          <w:szCs w:val="20"/>
          <w:lang w:eastAsia="vi-VN"/>
        </w:rPr>
        <w:t xml:space="preserve">Address: </w:t>
      </w:r>
      <w:r>
        <w:rPr>
          <w:rFonts w:eastAsia="Times New Roman" w:cs="Arial"/>
          <w:sz w:val="20"/>
          <w:szCs w:val="20"/>
          <w:lang w:val="en-US" w:eastAsia="vi-VN"/>
        </w:rPr>
        <w:tab/>
      </w:r>
      <w:r>
        <w:rPr>
          <w:rFonts w:eastAsia="Times New Roman" w:cs="Arial"/>
          <w:sz w:val="20"/>
          <w:szCs w:val="20"/>
          <w:lang w:eastAsia="vi-VN"/>
        </w:rPr>
        <w:t>No. 104, Alley 140, Khuat Duy Tien Street, Nhan Chinh Ward, Thanh Xuan District, HanoiTel.: 04 36983471</w:t>
        <w:tab/>
        <w:tab/>
        <w:tab/>
        <w:tab/>
        <w:t>Fax: 04 36983786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Arial"/>
          <w:sz w:val="20"/>
          <w:szCs w:val="20"/>
          <w:lang w:eastAsia="vi-VN"/>
        </w:rPr>
        <w:t>Charter capital: VND 2</w:t>
      </w:r>
      <w:r>
        <w:rPr>
          <w:rFonts w:eastAsia="Times New Roman" w:cs="Arial"/>
          <w:sz w:val="20"/>
          <w:szCs w:val="20"/>
          <w:lang w:val="en-US" w:eastAsia="vi-VN"/>
        </w:rPr>
        <w:t>9 7</w:t>
      </w:r>
      <w:r>
        <w:rPr>
          <w:rFonts w:eastAsia="Times New Roman" w:cs="Arial"/>
          <w:sz w:val="20"/>
          <w:szCs w:val="20"/>
          <w:lang w:eastAsia="vi-VN"/>
        </w:rPr>
        <w:t>00</w:t>
      </w:r>
      <w:r>
        <w:rPr>
          <w:rFonts w:eastAsia="Times New Roman" w:cs="Arial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sz w:val="20"/>
          <w:szCs w:val="20"/>
          <w:lang w:eastAsia="vi-VN"/>
        </w:rPr>
        <w:t>000</w:t>
      </w:r>
      <w:r>
        <w:rPr>
          <w:rFonts w:eastAsia="Times New Roman" w:cs="Arial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sz w:val="20"/>
          <w:szCs w:val="20"/>
          <w:lang w:eastAsia="vi-VN"/>
        </w:rPr>
        <w:t>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eastAsia="vi-VN"/>
        </w:rPr>
        <w:t>Stock code: HDA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nl-NL"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 xml:space="preserve">Meeting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1765"/>
        <w:gridCol w:w="1402"/>
        <w:gridCol w:w="781"/>
        <w:gridCol w:w="22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ai Anh T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hair of the Boar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S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ran M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Huo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Ha M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ham Thi Hi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5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signed on 19/04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. Board Resol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418"/>
        <w:gridCol w:w="4881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Arial" w:cs="Arial"/>
                <w:sz w:val="20"/>
                <w:szCs w:val="20"/>
                <w:lang w:val="nl-NL" w:eastAsia="vi-VN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1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16 Jan 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Operation result 201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 and operation pla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2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12 Apr 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Approval on 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he audited financial statement 2013 and approve some contents of Annual General Meeting of Shareholders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3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31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May 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Approval 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the plan 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on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investing the fixed assets for the operation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8 Jul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the closing list of shareholders who attend the annual General Meeting of Shareholders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 Aug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semi-annual financial statement 2014 and agenda for extraordinary General Meeting of Shareholders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 Aug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strategy for expanding operation by investments, business cooperation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the borrowing capital of individuals/ institutions to supplement operation capita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8 Aug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the business cooperation with Hanoi Construction and Minerals JSC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the business cooperation with Nam Thang Long Urban Architecture JS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4 Sep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investments, capital contribution and/ or repurchase contributed capital of Goldstar Vietnam JS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A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 Sep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the replacing the statement of plan on share issue to increase charter capital of the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 Oct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the adjustment of reducing the number of shares to be issu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5 Oct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the file registered for offering shares to the publi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 Dec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- Approve list of shareholders for second dividend payment 2013 in cash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/ 2014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9 Dec 2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pprove plan for sale, transfer of shares invested in Viglacera Materials JSC</w:t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I. Change in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5"/>
        <w:gridCol w:w="1308"/>
        <w:gridCol w:w="1387"/>
        <w:gridCol w:w="1328"/>
        <w:gridCol w:w="1328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ame of connected persons/institution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ding account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to become connected persons/ institu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no longer connected persons/ institu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ham Thi H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 of BO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 Apr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Hoang Dinh K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ember of Supervisory Bo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 Apr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1. List of PDMRs and connected pers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7"/>
        <w:gridCol w:w="1389"/>
        <w:gridCol w:w="1327"/>
        <w:gridCol w:w="1472"/>
        <w:gridCol w:w="1472"/>
        <w:gridCol w:w="11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Nam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ding account (if an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percentage at the end of the ter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ai Anh Ta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94 0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n Thi Thu Hi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 5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97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Lo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0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Lo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ran Ma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3 6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Huo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ui Duy Duo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6 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Ha M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Phuong Tha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9 7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Bui Thi Thanh Na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Khac Du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9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Hoang Trung Ki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2 3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Lan An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Le Thi Tho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 2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Le Quang Tha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n Tuan Kin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 9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hi Ngoc L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 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Hoang Van Tuan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 4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Hoang Van 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 3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2. Transactions of PDMRs and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6"/>
        <w:gridCol w:w="1126"/>
        <w:gridCol w:w="1016"/>
        <w:gridCol w:w="1242"/>
        <w:gridCol w:w="995"/>
        <w:gridCol w:w="1258"/>
        <w:gridCol w:w="138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am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lation with PDMR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beginning of the ter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Sh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ercent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Sh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ercentage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Hoang Trung Ki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 9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0.1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72 3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.4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nl-NL"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>3. Other transactions: No.</w:t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5:00Z</dcterms:created>
  <dc:creator>SON HAI</dc:creator>
  <dc:description/>
  <cp:keywords/>
  <dc:language>en-US</dc:language>
  <cp:lastModifiedBy>lythanhyen</cp:lastModifiedBy>
  <dcterms:modified xsi:type="dcterms:W3CDTF">2015-02-05T02:14:00Z</dcterms:modified>
  <cp:revision>17</cp:revision>
  <dc:subject/>
  <dc:title/>
</cp:coreProperties>
</file>